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August 24, 2011 Meeting of the Swampscott Energy Committee</w:t>
      </w:r>
    </w:p>
    <w:p>
      <w:pPr>
        <w:pStyle w:val="Normal"/>
        <w:rPr>
          <w:b/>
          <w:b/>
        </w:rPr>
      </w:pPr>
      <w:r>
        <w:rPr>
          <w:b/>
        </w:rPr>
      </w:r>
    </w:p>
    <w:p>
      <w:pPr>
        <w:pStyle w:val="Normal"/>
        <w:rPr>
          <w:b/>
          <w:b/>
        </w:rPr>
      </w:pPr>
      <w:r>
        <w:rPr>
          <w:b/>
        </w:rPr>
        <w:t xml:space="preserve">Attendees: </w:t>
      </w:r>
    </w:p>
    <w:p>
      <w:pPr>
        <w:pStyle w:val="Normal"/>
        <w:rPr/>
      </w:pPr>
      <w:r>
        <w:rPr>
          <w:b/>
        </w:rPr>
        <w:t xml:space="preserve">Members: </w:t>
      </w:r>
      <w:r>
        <w:rPr/>
        <w:t>Neal Duffy, Victoria Masone, Wayne Spritz, Milton Fistel</w:t>
      </w:r>
    </w:p>
    <w:p>
      <w:pPr>
        <w:pStyle w:val="Normal"/>
        <w:rPr/>
      </w:pPr>
      <w:r>
        <w:rPr/>
      </w:r>
    </w:p>
    <w:p>
      <w:pPr>
        <w:pStyle w:val="Normal"/>
        <w:rPr/>
      </w:pPr>
      <w:r>
        <w:rPr>
          <w:b/>
        </w:rPr>
        <w:t>Non-Members:</w:t>
      </w:r>
      <w:r>
        <w:rPr/>
        <w:t xml:space="preserve"> Thomas Dreeben, Norma Rooks, Hal Schwartz, Rob Day, David Harris, Lou Olivieri, Ron Landen, Julie Surette, Paul Surette, Jeff Hirshberg, Sandy Hirshberg, Skip Granger, and other unnamed residents from the Middle School neighborhood.</w:t>
      </w:r>
    </w:p>
    <w:p>
      <w:pPr>
        <w:pStyle w:val="Normal"/>
        <w:rPr>
          <w:b/>
          <w:b/>
        </w:rPr>
      </w:pPr>
      <w:r>
        <w:rPr>
          <w:b/>
        </w:rPr>
      </w:r>
    </w:p>
    <w:p>
      <w:pPr>
        <w:pStyle w:val="Normal"/>
        <w:rPr/>
      </w:pPr>
      <w:r>
        <w:rPr>
          <w:b/>
        </w:rPr>
        <w:t xml:space="preserve">Wind Study Review: </w:t>
      </w:r>
      <w:r>
        <w:rPr/>
        <w:t>It was the plan of the committee to discuss and review the Wind Feasibility study for the Forest Avenue (Middle School) site and to formulate a list of comments, questions and feedback for Meridian Associates.  Due to the number of non-members attending the meeting who had many concerns and questions about the study itself, this meeting turned into more of an informational session both about the project and the process.  Among the many concerns, the ones that seemed to be most important to those attending were related to the impact a turbine would have on the neighborhood and the town as a whole.  Specifically questions were asked about the noise, size, and cost of the project, and it was fairly clear that the non-members attending, as a whole, did not approve of the project.</w:t>
      </w:r>
    </w:p>
    <w:p>
      <w:pPr>
        <w:pStyle w:val="Normal"/>
        <w:rPr/>
      </w:pPr>
      <w:r>
        <w:rPr/>
      </w:r>
    </w:p>
    <w:p>
      <w:pPr>
        <w:pStyle w:val="Normal"/>
        <w:rPr/>
      </w:pPr>
      <w:r>
        <w:rPr/>
        <w:t xml:space="preserve">The committee attempted to explain the status of the project, that this is the very earliest stage of the process, that we have not had time to fully review and discuss the study in depth, and that our focus at the moment was to absorb, analyze and fully understand the information in the study before forming an opinion about the project.  It was stressed that no matter the results of this study or the opinion of the committee on it findings, the construction of a wind turbine at the middle school site is not imminent.  This study was done to determine if such a project would be feasible, and if it would fall under the guidelines, regulations and parameters of the industry, the state and the federal government. </w:t>
      </w:r>
    </w:p>
    <w:p>
      <w:pPr>
        <w:pStyle w:val="Normal"/>
        <w:rPr/>
      </w:pPr>
      <w:r>
        <w:rPr/>
      </w:r>
    </w:p>
    <w:p>
      <w:pPr>
        <w:pStyle w:val="Normal"/>
        <w:rPr/>
      </w:pPr>
      <w:r>
        <w:rPr/>
        <w:t>To help further educate the general public about the study and the project, the committee restated its plan to post the study online as soon as we can obtain an electronic copy from Meridian Associates (hopefully within days).</w:t>
      </w:r>
    </w:p>
    <w:p>
      <w:pPr>
        <w:pStyle w:val="Normal"/>
        <w:rPr/>
      </w:pPr>
      <w:r>
        <w:rPr/>
      </w:r>
    </w:p>
    <w:p>
      <w:pPr>
        <w:pStyle w:val="Normal"/>
        <w:rPr/>
      </w:pPr>
      <w:r>
        <w:rPr/>
        <w:t>The plan now is for Neal Duffy to compile a list of questions and comments from committee and non-committee members to send to Meridian Associates.</w:t>
      </w:r>
    </w:p>
    <w:p>
      <w:pPr>
        <w:pStyle w:val="Normal"/>
        <w:rPr/>
      </w:pPr>
      <w:r>
        <w:rPr/>
      </w:r>
    </w:p>
    <w:p>
      <w:pPr>
        <w:pStyle w:val="Normal"/>
        <w:rPr/>
      </w:pPr>
      <w:r>
        <w:rPr/>
        <w:t>Towards the end of the meeting additional questions were asked as to the other work the committee is doing or has done, such as the third party solar and ESCO.  Additionally, comments were made that the lights at the Middle School are often on all night, and that the lights at the baseball fields are on frequently during the day – two issues that the committee was not aware of and that we hope to help rectify.</w:t>
      </w:r>
    </w:p>
    <w:p>
      <w:pPr>
        <w:pStyle w:val="Normal"/>
        <w:rPr/>
      </w:pPr>
      <w:r>
        <w:rPr/>
      </w:r>
    </w:p>
    <w:p>
      <w:pPr>
        <w:pStyle w:val="Normal"/>
        <w:rPr/>
      </w:pPr>
      <w:r>
        <w:rPr/>
        <w:t>At the end of the meeting, Vicky Masone provided an update on the third party solar projects at the high school and middle school.  She explained that it is necessary to find a new “owner” for the project, and while it is a complex matter, that the the town and other parties are still hopeful that the project will get don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before="280" w:after="280"/>
        <w:ind w:right="15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150" w:hanging="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21:00Z</dcterms:created>
  <dc:creator>Tara-2</dc:creator>
  <dc:description/>
  <cp:keywords/>
  <dc:language>en-US</dc:language>
  <cp:lastModifiedBy>Victoria A. Masone</cp:lastModifiedBy>
  <dcterms:modified xsi:type="dcterms:W3CDTF">2011-08-26T11:21:00Z</dcterms:modified>
  <cp:revision>2</cp:revision>
  <dc:subject/>
  <dc:title>Minutes of January 18, 2011 Meeting of the Swampscott Energy Committee</dc:title>
</cp:coreProperties>
</file>